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ЛАНКЕ ОРГАНИЗАЦИИ (ИП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 ООО «КУ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етраеву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от___________________202 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говора аренды № (номер договора) от (дата договора) ООО/ИП (наименование) просит изготовить пропуска для доступа на территорию ООО «КУН» и в арендуемые нашей организацией помещения для следующих сотрудник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вышеуказанных сотрудников из нашей организации, полученные пропуска обязуемся вернуть арендода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(директор, уполномоченное лицо)______________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8:00Z</dcterms:created>
  <dc:creator>Зам.ген.директора</dc:creator>
  <dc:description/>
  <cp:keywords/>
  <dc:language>en-US</dc:language>
  <cp:lastModifiedBy>Максим Викторович Петраев</cp:lastModifiedBy>
  <dcterms:modified xsi:type="dcterms:W3CDTF">2025-04-01T13:49:00Z</dcterms:modified>
  <cp:revision>3</cp:revision>
  <dc:subject/>
  <dc:title/>
</cp:coreProperties>
</file>