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енеральному директору ООО «КУ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етраеву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_____202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аннулировать право проезда на территорию ООО «КУН» следующего автотранспор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и гос. № автомобил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и гос. № автомобил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(Директор/уполномоченное лицо) ___________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6:00Z</dcterms:created>
  <dc:creator>Зам.ген.директора</dc:creator>
  <dc:description/>
  <cp:keywords/>
  <dc:language>en-US</dc:language>
  <cp:lastModifiedBy>Максим Викторович Петраев</cp:lastModifiedBy>
  <dcterms:modified xsi:type="dcterms:W3CDTF">2025-04-03T09:57:00Z</dcterms:modified>
  <cp:revision>3</cp:revision>
  <dc:subject/>
  <dc:title/>
</cp:coreProperties>
</file>