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анк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КУ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траеву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_____202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  <w:u w:val="single"/>
        </w:rPr>
        <w:t>На занимаемое помещение</w:t>
      </w:r>
      <w:r>
        <w:rPr>
          <w:rFonts w:cs="Times New Roman" w:ascii="Times New Roman" w:hAnsi="Times New Roman"/>
          <w:color w:val="C45911"/>
          <w:sz w:val="28"/>
          <w:szCs w:val="28"/>
        </w:rPr>
        <w:t>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ссмотреть возможность предоставления  нашей организации юридического адреса в арендуемом по договору аренды №_____ от _________ нежилом помещении № ________площадью_____ кв. метров, предназначенном для размещения офиса  и расположенном на ____этаже  по  адресу:  г.  Москва, Гостиничная улица, д.5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45911"/>
          <w:sz w:val="28"/>
          <w:szCs w:val="28"/>
          <w:u w:val="single"/>
        </w:rPr>
        <w:t>На помещение по заключаемому договору аренды:</w:t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45911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ссмотреть возможность предоставления ООО___________ (наименование) юридического адреса  по вновь заключаемому договору аренды  на нежилое  помещение № ______площадью ____ кв. метров,  предназначенное для размещения  офиса  и  расположенное  на _____этаже по  адресу: г. Москва, Гостиничная улица, д.5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сим предоставить гарантийное письмо о заключении договора аренды с предоставлением юридического адреса. Подписание соответствующего соглашения о предоставлении юридического адреса гарантир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/Директор  _______________________(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6:00Z</dcterms:created>
  <dc:creator>Зам.ген.директора</dc:creator>
  <dc:description/>
  <cp:keywords/>
  <dc:language>en-US</dc:language>
  <cp:lastModifiedBy>Максим Викторович Петраев</cp:lastModifiedBy>
  <dcterms:modified xsi:type="dcterms:W3CDTF">2025-04-01T15:36:00Z</dcterms:modified>
  <cp:revision>2</cp:revision>
  <dc:subject/>
  <dc:title/>
</cp:coreProperties>
</file>