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бланке организации (ИП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Генеральному директору ООО «КУ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етраеву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от___________________202    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аренды № (номер договора) от (дата догово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/ИП (наименование) просит разрешить проход и работу на территории ООО «КУН» в выходные/праздничные 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 (указать дату и часы пребывания) для следующих сотруд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внутриобъектного режима и мер безопасности гарантиру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– Ф.И.О., контактный телефон 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(Директор, уполномоченное лицо) ___________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7:00Z</dcterms:created>
  <dc:creator>Зам.ген.директора</dc:creator>
  <dc:description/>
  <cp:keywords/>
  <dc:language>en-US</dc:language>
  <cp:lastModifiedBy>Максим Викторович Петраев</cp:lastModifiedBy>
  <dcterms:modified xsi:type="dcterms:W3CDTF">2025-04-01T14:31:00Z</dcterms:modified>
  <cp:revision>4</cp:revision>
  <dc:subject/>
  <dc:title/>
</cp:coreProperties>
</file>