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фирменном бланке организации (ИП)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firstLine="1134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альному директору ООО «КУН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Петраеву М.В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_от___________________202      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им расторгнуть договор аренды №_____ от______  на арендуемое нашей организацией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омещение №_____  площадью_____ кв. метров, расположенное на___этаже по адресу: г. Москва, ул. Гостиничная, 5._____________ (дата расторжения через 60 календарных дней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альный директор (Директор)  __________________(Ф.И.О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4:49:00Z</dcterms:created>
  <dc:creator>Зам.ген.директора</dc:creator>
  <dc:description/>
  <cp:keywords/>
  <dc:language>en-US</dc:language>
  <cp:lastModifiedBy>Максим Викторович Петраев</cp:lastModifiedBy>
  <dcterms:modified xsi:type="dcterms:W3CDTF">2025-04-01T14:49:00Z</dcterms:modified>
  <cp:revision>2</cp:revision>
  <dc:subject/>
  <dc:title/>
</cp:coreProperties>
</file>