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фирменном бланке организации (ИП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КУ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ае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ОО «_________» просит разрешить произвести своими силами и за свой счет косметический ремонт или монтаж системы/оборудования в помещении № ______, расположенном на _____этаже блока №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ое помещение используется по договору аренды № ____ от________. 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указать, чем вызвана необходимость производства работ. При монтаже системы или размещении оборудования подготовить приложение с характеристиками оборудования и/или эскиз прокладки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9:00Z</dcterms:created>
  <dc:creator>Андрей</dc:creator>
  <dc:description/>
  <cp:keywords/>
  <dc:language>en-US</dc:language>
  <cp:lastModifiedBy>Максим Викторович Петраев</cp:lastModifiedBy>
  <dcterms:modified xsi:type="dcterms:W3CDTF">2025-04-01T14:03:00Z</dcterms:modified>
  <cp:revision>3</cp:revision>
  <dc:subject/>
  <dc:title>Образец письма на проведение ремонта в офисе</dc:title>
</cp:coreProperties>
</file>