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ОКУМЕНТОВ НЕОБХОДИМЫХ ДЛЯ ЗАКЛЮЧЕНИЯ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(копия) – скреплена подписью Директора и печатью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ГРЮЛ (копия) – скреплена подписью Директора и печатью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став (копия) – скреплена подписью Директора и печатью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пия лицензии (при наличи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банка об открытии расчетного счет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, подписавшего догово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клиент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 о назначении Генерального директора или Директо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(не более 30 дней с даты выдач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0:00Z</dcterms:created>
  <dc:creator>Коротыш Александр</dc:creator>
  <dc:description/>
  <cp:keywords/>
  <dc:language>en-US</dc:language>
  <cp:lastModifiedBy>Максим Викторович Петраев</cp:lastModifiedBy>
  <dcterms:modified xsi:type="dcterms:W3CDTF">2025-04-01T14:13:00Z</dcterms:modified>
  <cp:revision>3</cp:revision>
  <dc:subject/>
  <dc:title/>
</cp:coreProperties>
</file>